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b/>
          <w:i/>
          <w:sz w:val="40"/>
        </w:rPr>
        <w:t>Bezirksfischereiverein Vilshofen e.V. 187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CG Times;Times New Roman" w:hAnsi="CG Times;Times New Roman" w:cs="CG Times;Times New Roman"/>
        </w:rPr>
      </w:pPr>
      <w:r>
        <w:rPr/>
        <w:t>Jahresprogramm 2025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Januar 2025</w:t>
        <w:tab/>
      </w:r>
      <w:r>
        <w:rPr>
          <w:rFonts w:cs="Arial" w:ascii="Arial" w:hAnsi="Arial"/>
          <w:b/>
          <w:sz w:val="28"/>
          <w:szCs w:val="28"/>
        </w:rPr>
        <w:t>Jahreshauptversammlung</w:t>
      </w:r>
      <w:r>
        <w:rPr>
          <w:rFonts w:cs="Arial" w:ascii="Arial" w:hAnsi="Arial"/>
          <w:sz w:val="24"/>
        </w:rPr>
        <w:t xml:space="preserve"> im Flugplatzrestaurant um 20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uwahlen der Vorstandschaft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t>Ausgabe der Wolfach-Jahreskarten nach der Jahreshauptversammlung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Letzter Abgabetermin Fangergebnis 2024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8. März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19:00 Uhr – Wolferstetter Brä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9. März 2025</w:t>
        <w:tab/>
      </w:r>
      <w:r>
        <w:rPr>
          <w:rFonts w:cs="Arial" w:ascii="Arial" w:hAnsi="Arial"/>
          <w:b/>
          <w:sz w:val="28"/>
          <w:szCs w:val="28"/>
        </w:rPr>
        <w:t>Arbeitsdienst</w:t>
      </w:r>
      <w:r>
        <w:rPr>
          <w:rFonts w:cs="Arial" w:ascii="Arial" w:hAnsi="Arial"/>
          <w:sz w:val="24"/>
        </w:rPr>
        <w:t xml:space="preserve"> -Treffpunkt 8:00 Uhr am Bahnübergang in Zeitla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Rama Dama</w:t>
      </w:r>
      <w:r>
        <w:rPr>
          <w:rFonts w:cs="Arial" w:ascii="Arial" w:hAnsi="Arial"/>
          <w:sz w:val="24"/>
        </w:rPr>
        <w:t xml:space="preserve"> – Wolfach-Räumung (Säubern der Wolfach von Mül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mit der Jugend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3. Mai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Uhr – Wolferstetter Bräu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1. Juni 2025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Hegefischen in der Wolfach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06:00 – 18:00 Uhr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Startgebühr: </w:t>
        <w:tab/>
        <w:tab/>
        <w:t>8,- EU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Einschreiben: </w:t>
        <w:tab/>
        <w:t>ab 05:30 Uhr – am Greilerweiher Neustift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egen:</w:t>
        <w:tab/>
        <w:tab/>
        <w:t>12:30 – 13:00 Uhr mit zusätzlichem Einschreiben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Wiegen: </w:t>
        <w:tab/>
        <w:tab/>
        <w:t>18:00 – 18:30 Uhr am Greilerweih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rtung:  </w:t>
        <w:tab/>
      </w:r>
      <w:r>
        <w:rPr>
          <w:rFonts w:cs="Arial" w:ascii="Arial" w:hAnsi="Arial"/>
          <w:sz w:val="24"/>
          <w:u w:val="single"/>
        </w:rPr>
        <w:t>Nur Weißfisch</w:t>
      </w:r>
      <w:r>
        <w:rPr>
          <w:rFonts w:cs="Arial" w:ascii="Arial" w:hAnsi="Arial"/>
          <w:sz w:val="24"/>
        </w:rPr>
        <w:t xml:space="preserve"> (kein Karpfen, keine Forelle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sch pro Teilnehm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9:00 Uhr – </w:t>
      </w:r>
      <w:r>
        <w:rPr>
          <w:rFonts w:cs="Arial" w:ascii="Arial" w:hAnsi="Arial"/>
          <w:b/>
          <w:bCs/>
          <w:sz w:val="24"/>
        </w:rPr>
        <w:t>Preisverteilung mit Grillfeier und Sonnwendfeuer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29.Juni 2025</w:t>
      </w:r>
      <w:r>
        <w:rPr>
          <w:rFonts w:cs="Arial" w:ascii="Arial" w:hAnsi="Arial"/>
          <w:b/>
          <w:sz w:val="28"/>
          <w:szCs w:val="28"/>
        </w:rPr>
        <w:tab/>
        <w:t>Weißwurstfrühscho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10:00 Uhr – Aldersbacher Bräustüber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4. August 2025</w:t>
        <w:tab/>
      </w:r>
      <w:r>
        <w:rPr>
          <w:rFonts w:cs="Arial" w:ascii="Arial" w:hAnsi="Arial"/>
          <w:b/>
          <w:sz w:val="28"/>
          <w:szCs w:val="28"/>
        </w:rPr>
        <w:t>Volksfestausmars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t Angelgerät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(z.B. Angelrute, Kescher, usw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nschließend im Bierzelt (Brotzeit und 1 Maß Freibi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Sept 2025</w:t>
        <w:tab/>
      </w:r>
      <w:r>
        <w:rPr>
          <w:rFonts w:cs="Arial" w:ascii="Arial" w:hAnsi="Arial"/>
          <w:b/>
          <w:sz w:val="28"/>
          <w:szCs w:val="28"/>
        </w:rPr>
        <w:t>Königsfischen</w:t>
      </w:r>
      <w:r>
        <w:rPr>
          <w:rFonts w:cs="Arial" w:ascii="Arial" w:hAnsi="Arial"/>
          <w:sz w:val="24"/>
        </w:rPr>
        <w:t xml:space="preserve"> an der Wolf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06:00 – 11:00 Uh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Startgebühr: </w:t>
        <w:tab/>
        <w:tab/>
        <w:t xml:space="preserve">8,-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inschreiben:</w:t>
        <w:tab/>
        <w:t xml:space="preserve"> ab 05:30 Uhr – am Greilerweiher Neustift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Wiegen: </w:t>
        <w:tab/>
        <w:tab/>
        <w:t>11:00 – 11:30 Uhr – am Greilerwei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6. Sept. 2025</w:t>
        <w:tab/>
      </w:r>
      <w:r>
        <w:rPr>
          <w:rFonts w:cs="Arial" w:ascii="Arial" w:hAnsi="Arial"/>
          <w:b/>
          <w:sz w:val="28"/>
          <w:szCs w:val="28"/>
        </w:rPr>
        <w:t xml:space="preserve">Fischerstammtisch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:00 Uhr –Wolferstetter Brä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de Nov. 2025</w:t>
        <w:tab/>
        <w:t xml:space="preserve">Fristablauf, um </w:t>
      </w:r>
      <w:r>
        <w:rPr>
          <w:rFonts w:cs="Arial" w:ascii="Arial" w:hAnsi="Arial"/>
          <w:b/>
          <w:sz w:val="28"/>
          <w:szCs w:val="28"/>
        </w:rPr>
        <w:t>Antrag für Jahreskarte 2026</w:t>
      </w:r>
      <w:r>
        <w:rPr>
          <w:rFonts w:cs="Arial" w:ascii="Arial" w:hAnsi="Arial"/>
          <w:sz w:val="24"/>
        </w:rPr>
        <w:t xml:space="preserve"> per Post an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Dez. 2025</w:t>
        <w:tab/>
      </w:r>
      <w:r>
        <w:rPr>
          <w:rFonts w:cs="Arial" w:ascii="Arial" w:hAnsi="Arial"/>
          <w:b/>
          <w:sz w:val="28"/>
          <w:szCs w:val="28"/>
        </w:rPr>
        <w:t>Vorweihnachtliche Feierstu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hrung der Fischerkönige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m Wolferstetter Bräu um 20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 Januar 2026</w:t>
        <w:tab/>
      </w:r>
      <w:r>
        <w:rPr>
          <w:rFonts w:cs="Arial" w:ascii="Arial" w:hAnsi="Arial"/>
          <w:b/>
          <w:sz w:val="28"/>
          <w:szCs w:val="28"/>
        </w:rPr>
        <w:t xml:space="preserve">Jahreshauptversammlung </w:t>
      </w:r>
      <w:r>
        <w:rPr>
          <w:rFonts w:cs="Arial" w:ascii="Arial" w:hAnsi="Arial"/>
          <w:sz w:val="24"/>
          <w:szCs w:val="24"/>
        </w:rPr>
        <w:t>im Wolferstetter Bräu um 20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Wolfach-Jahreskartenausgabe nach der Jahreshauptversamml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</w:rPr>
        <w:t>Letzter Abgabetermin Fangergebnis 2025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tandschaf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1" name="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Änderungen vorbehalt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n mal die Home-Page vom Verein besuch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fv-vilshofen.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.</dc:creator>
  <dc:description/>
  <cp:keywords/>
  <dc:language>en-US</dc:language>
  <cp:lastModifiedBy>Anton Jonas</cp:lastModifiedBy>
  <cp:lastPrinted>2024-10-15T16:16:00Z</cp:lastPrinted>
  <dcterms:modified xsi:type="dcterms:W3CDTF">2025-02-03T11:38:00Z</dcterms:modified>
  <cp:revision>3</cp:revision>
  <dc:subject/>
  <dc:title>Bezirksfischereiverein Vilshofen e.V.</dc:title>
</cp:coreProperties>
</file>